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南电子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牟伟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牟伟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南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8:1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