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北墨家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千祥镇千南村千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李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李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北墨家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945</wp:posOffset>
                  </wp:positionV>
                  <wp:extent cx="2563495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68211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开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43480" cy="32588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木工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6:0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