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东阳市贝安工贸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东阳市六石街道广福东街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20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万洋众创城西区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3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幢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世峰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陈威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世峰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东阳市贝安工贸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5.14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高频车间高频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  <w:szCs w:val="24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09T03:08:1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