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博泰日用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南马镇华西村定午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吕英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吕英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东阳市博泰日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3.02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294380"/>
                  <wp:effectExtent l="0" t="0" r="0" b="0"/>
                  <wp:wrapNone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06680</wp:posOffset>
                  </wp:positionV>
                  <wp:extent cx="2658745" cy="3326765"/>
                  <wp:effectExtent l="0" t="0" r="0" b="0"/>
                  <wp:wrapNone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332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喷漆车间喷漆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5885</wp:posOffset>
                  </wp:positionV>
                  <wp:extent cx="2564765" cy="3420745"/>
                  <wp:effectExtent l="0" t="0" r="0" b="0"/>
                  <wp:wrapNone/>
                  <wp:docPr id="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抛光车间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抛光车间抛光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7:15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