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超钢太阳能设备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画水镇金义东产业带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建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建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超钢太阳能设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0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投料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投料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切割车间切割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1T03:22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