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诚赫磁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横店镇电子工业园区园六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（浙江东阳强力电子有限公司内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4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室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连连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连连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诚赫磁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0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494665</wp:posOffset>
                  </wp:positionV>
                  <wp:extent cx="2229485" cy="297497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297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2550" cy="349885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切片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胶粘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1T07:12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