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创宏线带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东阳经济开发区长松岗功能区广福东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青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青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创宏线带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卷绕车间卷绕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织带车间织带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6:34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