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峰峰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横店桥头园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桂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戴桂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峰峰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50495</wp:posOffset>
                  </wp:positionV>
                  <wp:extent cx="2442210" cy="325945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胶粘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2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