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东阳市福源祥玩具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六石街道广福东街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201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号万洋重创城（西区）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栋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-5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楼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陈朋谦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陈朋谦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3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4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1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东阳市祥源福玩具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3.22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00355</wp:posOffset>
                  </wp:positionH>
                  <wp:positionV relativeFrom="paragraph">
                    <wp:posOffset>43180</wp:posOffset>
                  </wp:positionV>
                  <wp:extent cx="1950085" cy="3467735"/>
                  <wp:effectExtent l="0" t="0" r="0" b="0"/>
                  <wp:wrapNone/>
                  <wp:docPr id="1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0" r="-1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0085" cy="346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4455" cy="3501390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4455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3L</w:t>
            </w: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车间喷涂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pacing w:val="-8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8"/>
                <w:sz w:val="24"/>
                <w:szCs w:val="24"/>
                <w:lang w:val="en-US" w:eastAsia="zh-CN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08-04T03:18:0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