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刚强工艺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东阳经济开发区长松岗功能区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东康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5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咏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咏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刚强工艺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6195</wp:posOffset>
                  </wp:positionV>
                  <wp:extent cx="2558415" cy="3435350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387090"/>
                  <wp:effectExtent l="0" t="0" r="0" b="0"/>
                  <wp:wrapNone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38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修补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毛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