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港豪工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万洋众创城（东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彭东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彭东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港豪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挤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2:5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