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鸿泰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画水镇陆宅村高平村三叉路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万婷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万婷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  <w:lang w:eastAsia="zh-CN"/>
              </w:rPr>
              <w:t>东阳市鸿泰汽车修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59990" cy="328295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喷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喷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1:0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