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佳赢服装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六石街道长松岗工业区明凯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8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栋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东阳市佳赢服装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5.2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3166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6680</wp:posOffset>
                  </wp:positionV>
                  <wp:extent cx="2564765" cy="334454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上胶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302000"/>
                  <wp:effectExtent l="0" t="0" r="0" b="0"/>
                  <wp:wrapNone/>
                  <wp:docPr id="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流水线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10T07:59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