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嘉何金银线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巍山镇白坦二村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苇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苇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嘉何金银线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线切丝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8:41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