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嘉祚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长松岗工业区明凯路金湖科技内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昌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昌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嘉祚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装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配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0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