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江北芳杰饰品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六石街道长松岗工业区明凯路金湖科技内综合楼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秀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秀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江北芳杰饰品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8:06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