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金诚磁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电子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付璐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付璐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金诚磁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7310</wp:posOffset>
                  </wp:positionV>
                  <wp:extent cx="192341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床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3495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切片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8:1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