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金天塑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画水镇吴宅村吴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凌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蒋凌轩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金天塑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涂层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下料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9T08:4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