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科海塑化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白云街道歌山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-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军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军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东阳市科海塑化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01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20650</wp:posOffset>
                  </wp:positionV>
                  <wp:extent cx="2545715" cy="333819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333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06680</wp:posOffset>
                  </wp:positionV>
                  <wp:extent cx="2639060" cy="332676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包装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拌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包装岗位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6:1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