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李氏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冬永二线槐堂前田畈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红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红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李氏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锅炉车间锅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2:0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