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东阳市联森仿真工艺品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六石街道经济开发区万洋众创城西区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-28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满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吕满意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东阳市联森仿真工艺品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3.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6675</wp:posOffset>
                  </wp:positionV>
                  <wp:extent cx="2564130" cy="342074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130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3820" cy="350012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350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覆盖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生产车间纺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4T05:1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