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联誉工艺品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六石街道明凯街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万洋众创城（东区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庄晨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庄晨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联誉工艺品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5:04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