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霖点工艺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六石街道长松岗工业功能区（浙江金湖科技有限公司内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运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运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霖点工艺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压铸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9T08:14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