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凌云阁红木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南马镇机械工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立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立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凌云阁红木家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磨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磨砂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2:4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