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丰平树脂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礼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礼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六石丰平树脂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