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名冠五金制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六石街道广福东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万洋众创城（西区）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木少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木少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名冠五金制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3.2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94310</wp:posOffset>
                  </wp:positionV>
                  <wp:extent cx="2397125" cy="319786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319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012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组装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4T03:23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