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审美门窗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凤朝凰一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浩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浩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审美门窗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0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