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同盛包装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永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永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同盛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注塑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丝印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粉碎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1T00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