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永博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瑞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瑞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永博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3485" cy="331279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切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5:5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