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宇浩包装材料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六石街道长松岗工业功能区明凯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厂房东边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亮亮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亮亮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宇浩包装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调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0T07:53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