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恒胜摩配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城东产业功能区永兴一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卢贤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卢贤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乐清市恒胜摩配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5.05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76200</wp:posOffset>
                  </wp:positionV>
                  <wp:extent cx="2564130" cy="342074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4455" cy="3500120"/>
                  <wp:effectExtent l="0" t="0" r="0" b="0"/>
                  <wp:docPr id="2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4455" cy="350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6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喷漆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5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上皮条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8T08:20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