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深发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街道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贤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贤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深发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76200</wp:posOffset>
                  </wp:positionV>
                  <wp:extent cx="192214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8:3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