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雁荡山机械工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雁荡镇靖底施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国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国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雁荡山机械工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5725</wp:posOffset>
                  </wp:positionV>
                  <wp:extent cx="2564765" cy="33782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8518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高频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2625090" cy="349123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磨头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5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