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玉马塑粉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翁垟工业区发展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宣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宣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玉马塑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拌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1265" cy="333565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挤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7:0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