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正海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虹桥镇西工业区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晓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刘晓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  <w:lang w:eastAsia="zh-CN"/>
              </w:rPr>
              <w:t>乐清市正海汽车服务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3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  <w:drawing>
                <wp:inline distT="0" distB="0" distL="0" distR="0">
                  <wp:extent cx="2623185" cy="3355975"/>
                  <wp:effectExtent l="0" t="0" r="0" b="0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烤漆房喷漆岗位</w:t>
            </w:r>
          </w:p>
        </w:tc>
      </w:tr>
      <w:tr>
        <w:trPr>
          <w:trHeight w:val="572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仿宋_GB2312" w:hAnsi="仿宋_GB2312" w:eastAsia="宋体" w:cs="仿宋_GB2312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3T05:3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