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中力树脂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北白象镇板塘工业区沙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乐清市中力树脂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09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40677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6680</wp:posOffset>
                  </wp:positionV>
                  <wp:extent cx="2648585" cy="3368040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压制车间压制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785</wp:posOffset>
                  </wp:positionV>
                  <wp:extent cx="2625090" cy="3501390"/>
                  <wp:effectExtent l="0" t="0" r="0" b="0"/>
                  <wp:wrapNone/>
                  <wp:docPr id="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压制车间压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压制车间压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2:3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