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华德液压机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街道芦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吕肖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吕肖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瑞安市华德液压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865" cy="26250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6595" cy="26225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电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5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62255</wp:posOffset>
                  </wp:positionV>
                  <wp:extent cx="1893570" cy="32607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钻孔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4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