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华工混凝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瑞安市南滨街道阁巷工业区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信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信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瑞安市华工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2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4772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06680</wp:posOffset>
                  </wp:positionV>
                  <wp:extent cx="2660015" cy="336804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区铲车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区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4:5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