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佳华箱包配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仙降街道仙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魏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魏渝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瑞安市佳华箱包配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电泳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0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