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天驰鞋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云周街道杏里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彭金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彭金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瑞安市天驰鞋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0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刷胶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刷胶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3T01:37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