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福龙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经济技术开发区飞云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黄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黄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温州福龙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4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4450</wp:posOffset>
                  </wp:positionV>
                  <wp:extent cx="2546350" cy="338010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6680</wp:posOffset>
                  </wp:positionV>
                  <wp:extent cx="2668905" cy="3357245"/>
                  <wp:effectExtent l="0" t="0" r="0" b="0"/>
                  <wp:wrapNone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钣金车间打磨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烤漆房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钣金车间保护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7:1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