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君浩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温州大道张宅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丽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市君浩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烤漆房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干磨区干磨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8T07:4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