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庆新烟具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经济技术开发区滨海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北首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束庆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束庆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温州市庆新烟具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5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1533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26995" cy="336804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抛光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去毛刺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7:5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