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义乌市慧巧石材加工厂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义乌市稠江街道香溪石材加工区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3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周慧巧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李一正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周慧巧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义乌市慧巧石材加工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5.22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打磨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3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磨边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10T05:42:2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