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永嘉欧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永嘉县瓯北镇塘头工业区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国道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俞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俞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永嘉欧龙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3015" cy="338010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0465" cy="327088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94280" cy="332803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12060" cy="3352800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4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