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华镗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坎门街道榴岛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董建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董建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玉环华镗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滚筒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0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