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津力汽车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玉环市玉城街道汽摩园区金汇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蒋守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邵志程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邵志程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邵志程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蒋守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玉环津力汽车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2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2561590" cy="332994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2625090" cy="346329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抛丸车间抛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焊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手工焊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控车间数控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1:2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