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鹏驰机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绕城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侯雪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侯雪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玉环鹏驰机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1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生产车间冷挤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生产车间自动锻打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1"/>
                <w:szCs w:val="21"/>
                <w:lang w:val="en-US" w:eastAsia="zh-CN"/>
              </w:rPr>
              <w:t>浩帆车间锻打岗位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1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