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婷婷汽配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解放塘农场纬一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细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细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玉环婷婷汽配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1.10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0390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6680</wp:posOffset>
                  </wp:positionV>
                  <wp:extent cx="2639060" cy="331533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锻打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2:5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