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川本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新光工业区中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川本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1:2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